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8" w:firstLine="708"/>
        <w:rPr/>
      </w:pPr>
      <w:r>
        <w:rPr>
          <w:u w:val="single"/>
        </w:rPr>
        <w:t>15.07.2016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 20/19</w:t>
      </w:r>
      <w:r>
        <w:rPr/>
        <w:t xml:space="preserve">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«Оказание методической и практической помощи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в работе по организации документов в делопроизводстве, отбору и передаче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в состав Архивного фонда Удмуртской Республики архивных документов,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находящихся на временном хранении, подготовке нормативных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и методических документов по вопросам делопроизводства и архивного дела»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 в муниципальном образовании «Город Глазов», ст. 48 Федерального закона от 06.10.2003 «Об общих принципах организации местного самоуправления в Российской Федерации»,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, Уставом муниципального образования «Город Глазов» 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ПОСТАНОВЛЯЮ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. Утвердить прилагаемый Административный регламент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Отменить постановления Администрации города Глазо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от 19.06.2012 № 18/80 «Об утверждении Административного регламента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от 21.05.2014 № 18/5 «О внесении изменений в Административный регламент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енный постановлением Администрации города Глазова от 19.06.2012 № 18/80»;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3. Отменить пункты 8, 8.1 постановления Администрации города Глазова от 18.07.2014 № 18/14 «О внесении изменений в Административные регламенты по предоставлению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5. Контроль за исполнением настоящего постановления возложить на руководителя Аппарата Администрации города Глазова Н.П. Кукушкина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города Глазова</w:t>
        <w:tab/>
        <w:tab/>
        <w:tab/>
        <w:tab/>
        <w:tab/>
        <w:tab/>
        <w:tab/>
        <w:tab/>
        <w:t xml:space="preserve">        О.Н. Бекмеметьев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  <w:r>
        <w:br w:type="page"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СОГЛАСОВАНО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Аппарата Администрации г. Глазо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Н.П. Кукушкин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.06.201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правового управления – главный юрист Администрации г.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 О.Г. Василье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06.201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информационно-документационного обеспечения Администрации г. Глазо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_Т.Г. Бакано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.06.201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муниципальной службы и кадровой работы Администрации г.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О.И. Громов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.06.2016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архивного управления Администрации г.Глазо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 О.Р. Никулин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14.06.21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РАССЫЛКА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 экз. Управление информационно-документационного обеспече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Копию – в Архивное управление Администрации города Глазова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Никулина О.Р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8 (341 41) 66-10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6:00Z</dcterms:created>
  <dc:creator>Баканова Т.Г</dc:creator>
  <dc:description/>
  <dc:language>en-US</dc:language>
  <cp:lastModifiedBy>abashevmm</cp:lastModifiedBy>
  <cp:lastPrinted>2016-06-14T14:42:00Z</cp:lastPrinted>
  <dcterms:modified xsi:type="dcterms:W3CDTF">2016-09-07T11:46:00Z</dcterms:modified>
  <cp:revision>2</cp:revision>
  <dc:subject/>
  <dc:title>Утверждены</dc:title>
</cp:coreProperties>
</file>